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НА ИЗГОТОВЛЕНИЕ КОНВЕЙ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24"/>
        <w:gridCol w:w="597"/>
        <w:gridCol w:w="881"/>
        <w:gridCol w:w="488"/>
        <w:gridCol w:w="1180"/>
        <w:gridCol w:w="661"/>
        <w:gridCol w:w="256"/>
        <w:gridCol w:w="1078"/>
        <w:gridCol w:w="232"/>
        <w:gridCol w:w="301"/>
        <w:gridCol w:w="632"/>
      </w:tblGrid>
      <w:tr>
        <w:trPr>
          <w:trHeight w:val="436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АКТНЫЕ ДАННЫЕ ЗАКАЗЧИКА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звание компании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ИО контактного лица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Телефон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-mail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ХАРАКТЕРИСТИКА ТРАНСПОРТИРУЕМОГО ГРУЗА</w:t>
            </w:r>
          </w:p>
        </w:tc>
      </w:tr>
      <w:tr>
        <w:trPr>
          <w:trHeight w:val="276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(сыпучий, штучный, др.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еремещаемого груза (продукта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груза ДхШхВ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</w:tr>
      <w:tr>
        <w:trPr>
          <w:trHeight w:val="276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й стороной вперед движется груз (длинной или короткой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ыпная плотность (для сыпучего груза) или масса (для штучного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кг</w:t>
            </w:r>
          </w:p>
        </w:tc>
      </w:tr>
      <w:tr>
        <w:trPr>
          <w:trHeight w:val="276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груза (продукта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ºС</w:t>
            </w:r>
          </w:p>
        </w:tc>
      </w:tr>
      <w:tr>
        <w:trPr>
          <w:trHeight w:val="494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</w:t>
            </w:r>
          </w:p>
        </w:tc>
      </w:tr>
      <w:tr>
        <w:trPr>
          <w:trHeight w:val="92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 конвейера (лента / модульная лента / пластинчатая цепь / ролик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ификация (прямой, L-образный, Z-образный, поворотный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конвейера габаритная, мм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ина основы (ленты / цепи), мм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в месте загрузки, мм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в месте выгрузки, мм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сть движения груза, м/с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улировка скорости (да/нет, диапазон регулировки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верс (да/нет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(стационарное / передвижное, на колесах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боковых направляющих (да, нет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ировка боковых направляющих (да, нет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регулировки боковых огра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ысот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ширин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КОНВЕЙЕРА / ЭЛЕКТРООБОРУДОВАНИЯ</w:t>
            </w:r>
          </w:p>
        </w:tc>
      </w:tr>
      <w:tr>
        <w:trPr>
          <w:trHeight w:val="34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авеющая ста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5_2801584390"/>
            <w:bookmarkStart w:id="1" w:name="__Fieldmark__25_2801584390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промышлен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6_2801584390"/>
            <w:bookmarkStart w:id="3" w:name="__Fieldmark__26_280158439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дированный алюминиевый профи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7_2801584390"/>
            <w:bookmarkStart w:id="5" w:name="__Fieldmark__27_2801584390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ывозащищен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8_2801584390"/>
            <w:bookmarkStart w:id="7" w:name="__Fieldmark__28_2801584390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ционная сталь с порошковой окраск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9_2801584390"/>
            <w:bookmarkStart w:id="9" w:name="__Fieldmark__29_2801584390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кальный шкаф управления конвейер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0_2801584390"/>
            <w:bookmarkStart w:id="11" w:name="__Fieldmark__30_2801584390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СЛОВИЯ ЭКСПЛУАТАЦИИ</w:t>
            </w:r>
          </w:p>
        </w:tc>
      </w:tr>
      <w:tr>
        <w:trPr>
          <w:trHeight w:val="278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 установки (открытая площадка, помещение)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ºС</w:t>
            </w:r>
          </w:p>
        </w:tc>
      </w:tr>
      <w:tr>
        <w:trPr>
          <w:trHeight w:val="278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жим работы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/сутки</w:t>
            </w:r>
          </w:p>
        </w:tc>
      </w:tr>
      <w:tr>
        <w:trPr>
          <w:trHeight w:val="536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288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100" w:footer="709" w:bottom="11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6203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2.2pt" to="488.25pt,-2.2pt" stroked="t" o:allowincell="f" style="position:absolute">
                <v:stroke color="#00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www.vertek.ru</w:t>
      </w:r>
    </w:hyperlink>
    <w:r>
      <w:rPr>
        <w:rFonts w:cs="Tahoma" w:ascii="Tahoma" w:hAnsi="Tahoma"/>
        <w:sz w:val="16"/>
        <w:szCs w:val="16"/>
        <w:lang w:val="en-US"/>
      </w:rPr>
      <w:t xml:space="preserve"> | </w:t>
    </w:r>
    <w:hyperlink r:id="rId2">
      <w:r>
        <w:rPr>
          <w:rStyle w:val="InternetLink"/>
          <w:rFonts w:cs="Tahoma" w:ascii="Tahoma" w:hAnsi="Tahoma"/>
          <w:sz w:val="16"/>
          <w:szCs w:val="16"/>
          <w:lang w:val="en-US"/>
        </w:rPr>
        <w:t>info@vertek.ru</w:t>
      </w:r>
    </w:hyperlink>
    <w:r>
      <w:rPr>
        <w:rFonts w:cs="Tahoma" w:ascii="Tahoma" w:hAnsi="Tahom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3703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7" r="-2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8595</wp:posOffset>
              </wp:positionV>
              <wp:extent cx="44577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85pt" to="352.15pt,14.85pt" stroked="t" o:allowincell="f" style="position:absolute">
              <v:stroke color="#0099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-16510</wp:posOffset>
              </wp:positionV>
              <wp:extent cx="4580890" cy="200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192019, г. Санкт-Петербург, ул. проф. Качалова, д.7, лит. А, тел.: +7 (812) 209-50-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15.75pt;mso-wrap-distance-left:9.05pt;mso-wrap-distance-right:9.05pt;mso-wrap-distance-top:0pt;mso-wrap-distance-bottom:0pt;margin-top:-1.3pt;mso-position-vertical-relative:text;margin-left:-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92019, г. Санкт-Петербург, ул. проф. Качалова, д.7, лит. А, тел.: +7 (812) 209-50-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615</wp:posOffset>
              </wp:positionH>
              <wp:positionV relativeFrom="paragraph">
                <wp:posOffset>188595</wp:posOffset>
              </wp:positionV>
              <wp:extent cx="4457700" cy="213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7A prof. Kachalova st., Saint-Petersburg, Russia, 192019, phone: +7 (812) 209-50-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6.8pt;mso-wrap-distance-left:9.05pt;mso-wrap-distance-right:9.05pt;mso-wrap-distance-top:0pt;mso-wrap-distance-bottom:0pt;margin-top:14.85pt;mso-position-vertical-relative:text;margin-left:-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color w:val="00000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val="en-US"/>
                      </w:rPr>
                      <w:t>7A prof. Kachalova st., Saint-Petersburg, Russia, 192019, phone: +7 (812) 209-50-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tek.ru/" TargetMode="External"/><Relationship Id="rId2" Type="http://schemas.openxmlformats.org/officeDocument/2006/relationships/hyperlink" Target="mailto:info@vertek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нирование_ Москв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9:00Z</dcterms:created>
  <dc:creator>AZhirov</dc:creator>
  <dc:description/>
  <cp:keywords/>
  <dc:language>en-US</dc:language>
  <cp:lastModifiedBy>Жиров Александр</cp:lastModifiedBy>
  <cp:lastPrinted>2016-03-21T12:31:00Z</cp:lastPrinted>
  <dcterms:modified xsi:type="dcterms:W3CDTF">2025-01-13T07:41:00Z</dcterms:modified>
  <cp:revision>7</cp:revision>
  <dc:subject/>
  <dc:title>В отдел бронирования</dc:title>
</cp:coreProperties>
</file>