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НА ПОСТАВКУ РОБОТИЗИРОВАННОЙ ЯЧЕЙК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8"/>
        <w:gridCol w:w="2685"/>
      </w:tblGrid>
      <w:tr>
        <w:trPr>
          <w:trHeight w:val="567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АКТНЫЕ ДАННЫЕ ЗАКАЗЧИКА</w:t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звание компан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ИО контактного лиц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Телеф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-ma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И РОБОТА</w:t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Укладка в гофрокоро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аллет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епаллет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еремещение/подача проду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руго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ХАРАКТЕРИСТИКА ПЕРЕМЕЩАЕМОГО ПРОДУКТА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форма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формат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ы (Д х Ш х Г), м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к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 шт./ми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 паллет/ча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упаков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проду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ток / короб / конвейерная лента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ЕХНИЧЕСКИЕ ДАННЫЕ</w:t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пустого паллета (Д х Ш х Г), м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паллета в сборе (Д х Ш х Г), м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уклад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ите схему</w:t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окладок в схеме уклад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проклад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 интегрировать в существующую АСУ Т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 обматывать сформированные палле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 маркировать сформированные палле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алле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яет оператор / требуется магазин паллет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ФОРМАЦИЯ ПО СИСТЕМЕ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огражд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ебуемый уровень полноты безопасности ГОС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12100/1384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СЛОВИЯ ЭКСПЛУАТАЦИИ</w:t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установ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риложите план или фото помещения</w:t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усов</w:t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жим работ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/сутки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100" w:footer="709" w:bottom="11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6203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2.2pt" to="488.25pt,-2.2pt" stroked="t" o:allowincell="f" style="position:absolute">
                <v:stroke color="#00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www.vertek.ru</w:t>
      </w:r>
    </w:hyperlink>
    <w:r>
      <w:rPr>
        <w:rFonts w:cs="Tahoma" w:ascii="Tahoma" w:hAnsi="Tahoma"/>
        <w:sz w:val="16"/>
        <w:szCs w:val="16"/>
        <w:lang w:val="en-US"/>
      </w:rPr>
      <w:t xml:space="preserve"> | </w:t>
    </w:r>
    <w:hyperlink r:id="rId2">
      <w:r>
        <w:rPr>
          <w:rStyle w:val="InternetLink"/>
          <w:rFonts w:cs="Tahoma" w:ascii="Tahoma" w:hAnsi="Tahoma"/>
          <w:sz w:val="16"/>
          <w:szCs w:val="16"/>
          <w:lang w:val="en-US"/>
        </w:rPr>
        <w:t>info@vertek.ru</w:t>
      </w:r>
    </w:hyperlink>
    <w:r>
      <w:rPr>
        <w:rFonts w:cs="Tahoma" w:ascii="Tahoma" w:hAnsi="Tahom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8300" cy="4133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7" r="-2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8595</wp:posOffset>
              </wp:positionV>
              <wp:extent cx="4457700" cy="0"/>
              <wp:effectExtent l="635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85pt" to="352.15pt,14.85pt" ID="Line 2" stroked="t" o:allowincell="f" style="position:absolute">
              <v:stroke color="#0099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-16510</wp:posOffset>
              </wp:positionV>
              <wp:extent cx="4580890" cy="200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192019, г. Санкт-Петербург, ул. проф. Качалова, д.7, лит. А, тел/факс: +7 (812) 209-50-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15.75pt;mso-wrap-distance-left:9.05pt;mso-wrap-distance-right:9.05pt;mso-wrap-distance-top:0pt;mso-wrap-distance-bottom:0pt;margin-top:-1.3pt;mso-position-vertical-relative:text;margin-left:-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92019, г. Санкт-Петербург, ул. проф. Качалова, д.7, лит. А, тел/факс: +7 (812) 209-50-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4615</wp:posOffset>
              </wp:positionH>
              <wp:positionV relativeFrom="paragraph">
                <wp:posOffset>188595</wp:posOffset>
              </wp:positionV>
              <wp:extent cx="4457700" cy="213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7A prof. Kachalova st., Saint-Petersburg, Russia, 192019, phone/fax: +7 (812) 209-50-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6.8pt;mso-wrap-distance-left:9.05pt;mso-wrap-distance-right:9.05pt;mso-wrap-distance-top:0pt;mso-wrap-distance-bottom:0pt;margin-top:14.85pt;mso-position-vertical-relative:text;margin-left:-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color w:val="00000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val="en-US"/>
                      </w:rPr>
                      <w:t>7A prof. Kachalova st., Saint-Petersburg, Russia, 192019, phone/fax: +7 (812) 209-50-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tek.ru/" TargetMode="External"/><Relationship Id="rId2" Type="http://schemas.openxmlformats.org/officeDocument/2006/relationships/hyperlink" Target="mailto:info@vertek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онирование_ Моск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8:00Z</dcterms:created>
  <dc:creator>AZhirov</dc:creator>
  <dc:description/>
  <cp:keywords/>
  <dc:language>en-US</dc:language>
  <cp:lastModifiedBy>Жиров Александр</cp:lastModifiedBy>
  <cp:lastPrinted>2016-03-21T12:31:00Z</cp:lastPrinted>
  <dcterms:modified xsi:type="dcterms:W3CDTF">2024-07-01T13:50:00Z</dcterms:modified>
  <cp:revision>3</cp:revision>
  <dc:subject/>
  <dc:title>В отдел бронирования</dc:title>
</cp:coreProperties>
</file>